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Vác Város Önkormányzatának Képviselő-testülete (2600 Vác, Március 15. tér 11.) pályázatot ír ki a Váci Értéktár – Közérdekű Muzeális Gyűjtemény (2600 Vác, Köztársaság u. 19.) igazgatói állásá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épesítési és egyéb feltételek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tézmény alaptevékenységének megfelelő szakirányú egyetemi végzettség, legalább 5 év szakmai gyakorlat, büntetlen előélet, magyar állampolgárság, nyelvismeret, tudományos tevékenység, kinevezés esetén vagyonnyilatkoza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Állás elfoglalásának ideje</w:t>
      </w:r>
      <w:r>
        <w:rPr>
          <w:rFonts w:cs="Garamond" w:ascii="Garamond" w:hAnsi="Garamond"/>
        </w:rPr>
        <w:t>:</w:t>
        <w:tab/>
        <w:t xml:space="preserve">2010. január 1. </w:t>
      </w:r>
    </w:p>
    <w:p>
      <w:pPr>
        <w:pStyle w:val="Normal"/>
        <w:ind w:left="2124" w:firstLine="708"/>
        <w:jc w:val="both"/>
        <w:rPr/>
      </w:pPr>
      <w:r>
        <w:rPr>
          <w:rFonts w:cs="Garamond" w:ascii="Garamond" w:hAnsi="Garamond"/>
        </w:rPr>
        <w:t xml:space="preserve">A megbízás 2014. december 31-ig szól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Illetmény</w:t>
      </w:r>
      <w:r>
        <w:rPr>
          <w:rFonts w:cs="Garamond" w:ascii="Garamond" w:hAnsi="Garamond"/>
        </w:rPr>
        <w:t>: a KJT szerint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ályázat benyújtásának határideje</w:t>
      </w:r>
      <w:r>
        <w:rPr>
          <w:rFonts w:cs="Garamond" w:ascii="Garamond" w:hAnsi="Garamond"/>
        </w:rPr>
        <w:t>: 2009. november. 20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A pályázathoz csatolni kell</w:t>
      </w:r>
      <w:r>
        <w:rPr>
          <w:rFonts w:cs="Garamond" w:ascii="Garamond" w:hAnsi="Garamond"/>
        </w:rPr>
        <w:t>: szakmai önéletrajz, képesítést igazoló oklevél másolat, 3 hónapnál nem régibb hatósági erkölcsi bizonyítvány, vezetési program, szakmai helyzetelemzésre épülő fejlesztési elképzelés, tudományos fokozat igazolása, nyelvvizsga bizonyítvány vagy nyelvismeretet igazoló okirat, nyilatkozat arról, hogy a pályázati anyagot az eljárásban résztvevők megismerheti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pályázatot írásban és digitális adathordozón kell benyújtani, a zárt borítékon „igazgatói pályázat” megjelöléssel.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ályázat címzettje</w:t>
      </w:r>
      <w:r>
        <w:rPr>
          <w:rFonts w:cs="Garamond" w:ascii="Garamond" w:hAnsi="Garamond"/>
        </w:rPr>
        <w:t>: dr. Dora Péter, Vác Város jegyzője, 2600 Vác, Március 15. tér 11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Pályázat elbírálásának határideje</w:t>
      </w:r>
      <w:r>
        <w:rPr>
          <w:rFonts w:cs="Garamond" w:ascii="Garamond" w:hAnsi="Garamond"/>
        </w:rPr>
        <w:t xml:space="preserve">: 2009. december 17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elvilágosítás kérhető a Polgármesteri Hivatal Közművelődési és Oktatási Osztályán (Vác, Március 15. tér 11., 27/513-479, 513-496)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2:20:00Z</dcterms:created>
  <dc:creator>pmkabinet04</dc:creator>
  <dc:description/>
  <dc:language>en-US</dc:language>
  <cp:lastModifiedBy>pmkabinet04</cp:lastModifiedBy>
  <dcterms:modified xsi:type="dcterms:W3CDTF">2009-10-22T09:51:00Z</dcterms:modified>
  <cp:revision>3</cp:revision>
  <dc:subject/>
  <dc:title/>
</cp:coreProperties>
</file>